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TTO N.1 SERVIZIO DI PULIZ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RE TECNICO CONTENENTE ELEMENTI DI VALUTAZIONE E MODALITA’ DI AGGIUDICAZIONE E PENALITA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PER LA PRESENTAZIONE DELL’OFFERTA ECONOM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 AL DISCIPLINARE: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1 AREE DI RISCHIO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2 POSTI LETTO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3 SCHEDA VERIFICA DI PROCESSO SERVIZIO PULIZIE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4 SCHEDA VERIFICA DI RISULTATO SERVIZIO DI PULIZIE( AREE RISCHIO 1 e 2)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5 SCHEDA VERIFICA DI RISULTATO PULIZIE( ascensori, arredi, ecc.)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6 SCHEDA VERIFICA DI RISULTATO PULIZIE ( aree comuni ester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UTODICHIARAZIONE DI PRESA VISIONE DEGLI IMMOBILI E DEI PERCO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6:00Z</dcterms:created>
  <dc:creator>acurcio</dc:creator>
  <dc:description/>
  <dc:language>en-US</dc:language>
  <cp:lastModifiedBy>Utente</cp:lastModifiedBy>
  <dcterms:modified xsi:type="dcterms:W3CDTF">2013-05-16T14:36:00Z</dcterms:modified>
  <cp:revision>2</cp:revision>
  <dc:subject/>
  <dc:title/>
</cp:coreProperties>
</file>